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4920"/>
      </w:tblGrid>
      <w:tr>
        <w:trPr/>
        <w:tc>
          <w:tcPr>
            <w:tcW w:w="5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 заседания педагогического совет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/>
                <w:color w:val="000000"/>
                <w:lang w:eastAsia="ru-RU"/>
              </w:rPr>
              <w:t>______________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КОУ «Тлярошская СОШ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зрибегов Г.Х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№ </w:t>
            </w:r>
            <w:r>
              <w:rPr>
                <w:rFonts w:eastAsia="Times New Roman"/>
                <w:color w:val="000000"/>
                <w:lang w:eastAsia="ru-RU"/>
              </w:rPr>
              <w:t>________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</w:t>
            </w:r>
          </w:p>
        </w:tc>
      </w:tr>
    </w:tbl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окальный акт №_____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eastAsia="Times New Roman" w:cs="Times New Roman CYR"/>
          <w:b/>
          <w:b/>
          <w:bCs/>
          <w:color w:val="000000"/>
          <w:sz w:val="21"/>
          <w:szCs w:val="21"/>
          <w:highlight w:val="white"/>
          <w:lang w:eastAsia="ru-RU"/>
        </w:rPr>
      </w:pPr>
      <w:r>
        <w:rPr>
          <w:rFonts w:eastAsia="Times New Roman" w:cs="Times New Roman CYR" w:ascii="Arial" w:hAnsi="Arial"/>
          <w:b/>
          <w:bCs/>
          <w:color w:val="000000"/>
          <w:sz w:val="21"/>
          <w:szCs w:val="21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остранных граждан в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в образовательном учреждении (далее МКОУ «Тлярошская СОШ»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>
          <w:rFonts w:cs="Times New Roman CYR"/>
          <w:color w:val="000000"/>
        </w:rPr>
        <w:t xml:space="preserve">МКОУ </w:t>
      </w:r>
      <w:r>
        <w:rPr/>
        <w:t xml:space="preserve">«Тлярошская СОШ»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. </w:t>
      </w:r>
      <w:r>
        <w:rPr/>
        <w:t>В качестве иностранного языка преподаётся английский. Также, в качестве родного языка преподается авар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МКОУ «Тлярошская СОШ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МКОУ «Тлярошская СОШ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ключительные поло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доводится до сведения работников на педагогическом сове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2. Изменения и дополнения, внесенные в настоящее Положение, вступают в силу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орядке, предусмотренном для Положения. Изменения и дополнения, внесенные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стоящее Положение, доводятся до сведения указанных в нем лиц не позднее дву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ь с момента вступления его в силу. Контроль за правильным и своевременны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астоящего Положения возлагается на директора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Нормы локальных нормативных актов, ухудшающих положение обучающихся 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6:00Z</dcterms:created>
  <dc:creator>Елисина</dc:creator>
  <dc:description/>
  <cp:keywords/>
  <dc:language>en-US</dc:language>
  <cp:lastModifiedBy>user</cp:lastModifiedBy>
  <cp:lastPrinted>2014-07-02T11:19:00Z</cp:lastPrinted>
  <dcterms:modified xsi:type="dcterms:W3CDTF">2020-03-20T10:44:00Z</dcterms:modified>
  <cp:revision>9</cp:revision>
  <dc:subject/>
  <dc:title>ПОЛОЖЕНИЕ</dc:title>
</cp:coreProperties>
</file>