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597660" cy="861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ЕСПУБЛИКА ДАГЕСТ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ТДЕЛ ОБРАЗОВАНИЯ И КУЛЬТУРЫ  МО «ЧАРОДИНСКИЙ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МКОУ «ТЛЯРОШ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tbl>
      <w:tblPr>
        <w:tblW w:w="948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345" w:hRule="atLeast"/>
        </w:trPr>
        <w:tc>
          <w:tcPr>
            <w:tcW w:w="9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л. Тлярош                                              тел/факс 8 960 419 40 11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lyros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@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_12__ »  сентября 2022г.                                                                                                     № ___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C1C1C"/>
          <w:sz w:val="24"/>
          <w:szCs w:val="24"/>
        </w:rPr>
      </w:pPr>
      <w:r>
        <w:rPr>
          <w:rFonts w:cs="Times New Roman" w:ascii="Times New Roman" w:hAnsi="Times New Roman"/>
          <w:bCs/>
          <w:color w:val="1C1C1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1C1C1C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1C1C1C"/>
          <w:sz w:val="24"/>
          <w:szCs w:val="24"/>
        </w:rPr>
        <w:t>Об организации работы по повышению качества образования и развитию функциональной грамотности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1C1C1C"/>
          <w:sz w:val="24"/>
          <w:szCs w:val="24"/>
        </w:rPr>
        <w:t>В целях реализации мероприятий, направленных на повышение качества общего образования посредством формирования функциональной грамотност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Назначить ответственными за вопросы формирования и оценки функциональной грамотности обучающихся школы в 2022/2023 учебном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Омарову К.М. заместителя директора по УВР 1-11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Заместителю директора по УВР и руководителям ШМО актуализировать планы школьных методических объединений до 01.10.2022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Учителям- предметникам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- проводить работу по внедрению в учебный процесс банка заданий для оценки функциональной грамо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1C1C1C"/>
          <w:sz w:val="24"/>
          <w:szCs w:val="24"/>
        </w:rPr>
        <w:t>4.   Утвердить план мероприятий по формированию функциональной грамотности на 2022/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C1C1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4905</wp:posOffset>
            </wp:positionH>
            <wp:positionV relativeFrom="paragraph">
              <wp:posOffset>109220</wp:posOffset>
            </wp:positionV>
            <wp:extent cx="1631950" cy="1503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color w:val="1C1C1C"/>
          <w:sz w:val="24"/>
          <w:szCs w:val="24"/>
        </w:rPr>
        <w:t>Контроль за исполнением данного приказа возложить на Омарову К.М. заместителя директора по УВ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    </w:t>
      </w:r>
      <w:r>
        <w:rPr>
          <w:rFonts w:cs="Times New Roman" w:ascii="Times New Roman" w:hAnsi="Times New Roman"/>
          <w:color w:val="1C1C1C"/>
          <w:sz w:val="24"/>
          <w:szCs w:val="24"/>
        </w:rPr>
        <w:t>Директор МКОУ «Тлярошская СОШ»                          Хизрибегов Г.Х.</w:t>
      </w:r>
    </w:p>
    <w:sectPr>
      <w:type w:val="nextPage"/>
      <w:pgSz w:w="11906" w:h="16838"/>
      <w:pgMar w:left="1418" w:right="850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color w:val="0000FF"/>
      <w:sz w:val="30"/>
      <w:szCs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30:00Z</dcterms:created>
  <dc:creator>аида</dc:creator>
  <dc:description/>
  <dc:language>en-US</dc:language>
  <cp:lastModifiedBy>User</cp:lastModifiedBy>
  <cp:lastPrinted>2021-08-17T14:52:00Z</cp:lastPrinted>
  <dcterms:modified xsi:type="dcterms:W3CDTF">2022-12-22T08:30:00Z</dcterms:modified>
  <cp:revision>2</cp:revision>
  <dc:subject/>
  <dc:title/>
</cp:coreProperties>
</file>