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Расписание звонков на понедельн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-00                      Гимн, флаг, линей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>8-10    8-25        « Разговоры о важном»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урок                  8-30        9-15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2 урок                  9-25      10-10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урок                10-20      11-05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урок                11-25      12-10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5 урок                 12-20     13-05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6 урок                 13-15      14-00</w:t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7 урок                  14-10     14-55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Расписание звонков на пятницу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>1 урок        8-00            8-40</w:t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>2 урок        8-50            9-30</w:t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>3 урок        9-40          10-20</w:t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>4 урок      10-30          11-10</w:t>
      </w:r>
    </w:p>
    <w:p>
      <w:pPr>
        <w:pStyle w:val="Normal"/>
        <w:spacing w:lineRule="auto" w:line="480"/>
        <w:rPr/>
      </w:pPr>
      <w:r>
        <w:rPr>
          <w:b/>
          <w:sz w:val="36"/>
          <w:szCs w:val="36"/>
        </w:rPr>
        <w:t>5 урок      11-20          12-00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урок      13-10          13-50 (для 7, 8, 9, 10, 11классов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асписание звонков (кроме понед. и пятницы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69"/>
        <w:gridCol w:w="2238"/>
        <w:gridCol w:w="2238"/>
      </w:tblGrid>
      <w:tr>
        <w:trPr>
          <w:trHeight w:val="10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чал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нец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еремена </w:t>
            </w:r>
          </w:p>
        </w:tc>
      </w:tr>
      <w:tr>
        <w:trPr>
          <w:trHeight w:val="11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8: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9: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10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9: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: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10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: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>
          <w:trHeight w:val="10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: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10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: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: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: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: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10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: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: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57:00Z</dcterms:created>
  <dc:creator>User</dc:creator>
  <dc:description/>
  <cp:keywords/>
  <dc:language>en-US</dc:language>
  <cp:lastModifiedBy>User</cp:lastModifiedBy>
  <cp:lastPrinted>2023-10-04T01:11:00Z</cp:lastPrinted>
  <dcterms:modified xsi:type="dcterms:W3CDTF">2023-10-03T21:12:00Z</dcterms:modified>
  <cp:revision>12</cp:revision>
  <dc:subject/>
  <dc:title>                   </dc:title>
</cp:coreProperties>
</file>