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КОУ «Тлярошская СОШ» Чародинского района РД на 2020-2021 учебный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1. Учебный план МКОУ «Тлярошская СОШ является основным нормативным  документом,  определяющим содержание образования образовательной школы .Он разработан с учетом требований закона РФ «Об образовании в Российской Федерации» на основе Республиканского базисного учебного плана для образовательных организаций РД ,реализующих программы начального общего, основного общего и среднего общего образования.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3 недел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составля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1 классе — 35 минут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- 4 классах – 35 - 45 минут (по решению образовательной организации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ых организациях начинается 01.09.2019г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20"/>
        <w:ind w:firstLine="708"/>
        <w:jc w:val="both"/>
        <w:rPr>
          <w:rFonts w:eastAsia="TimesNewRomanPSMT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2. Начальное общее образование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этнокультурные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учебного плана, формируемую участниками образовательных отношений (1 час в неделю), в I-IV классах  отведено на изучение учебного предмета «Литературное чтение»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овано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овано учебная группа вне зависимости от количества обучающихся в каждой группе.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20"/>
        <w:ind w:firstLine="708"/>
        <w:jc w:val="both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го общего образования МКОУ «Тлярошская СОШ» на 2020-2021 уч.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2"/>
        <w:gridCol w:w="25"/>
        <w:gridCol w:w="2806"/>
        <w:gridCol w:w="36"/>
        <w:gridCol w:w="425"/>
        <w:gridCol w:w="116"/>
        <w:gridCol w:w="598"/>
        <w:gridCol w:w="652"/>
        <w:gridCol w:w="57"/>
        <w:gridCol w:w="704"/>
        <w:gridCol w:w="839"/>
      </w:tblGrid>
      <w:tr>
        <w:trPr>
          <w:trHeight w:val="469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глубленное изучение отдельных учебных предметов может быть организовано в V-V11 классах, 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зучение учебного предмета «Технология» в V-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20"/>
        <w:ind w:firstLine="709"/>
        <w:jc w:val="both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основ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Тлярошская СОШ» на 2020-2021 г.</w:t>
      </w:r>
    </w:p>
    <w:tbl>
      <w:tblPr>
        <w:tblW w:w="1003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7"/>
        <w:gridCol w:w="45"/>
        <w:gridCol w:w="3292"/>
        <w:gridCol w:w="519"/>
        <w:gridCol w:w="591"/>
        <w:gridCol w:w="7"/>
        <w:gridCol w:w="640"/>
        <w:gridCol w:w="34"/>
        <w:gridCol w:w="707"/>
        <w:gridCol w:w="7"/>
        <w:gridCol w:w="580"/>
        <w:gridCol w:w="7"/>
        <w:gridCol w:w="645"/>
        <w:gridCol w:w="7"/>
      </w:tblGrid>
      <w:tr>
        <w:trPr>
          <w:trHeight w:val="47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511" w:hRule="atLeast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.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.ли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.я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аф.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20/2021 учебном году в X-XI классах образовательных организаций.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Учебный план среднего общего образования                                                               МКОУ «Тлярошская СОШ» на2020-2021 уч.г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>
          <w:trHeight w:val="1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20/2021 учебного года осуществляется по линейной модели исторического образования (1914-1945 годы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</w:t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41:00Z</dcterms:created>
  <dc:creator>1</dc:creator>
  <dc:description/>
  <dc:language>en-US</dc:language>
  <cp:lastModifiedBy>user</cp:lastModifiedBy>
  <cp:lastPrinted>2020-10-07T16:39:00Z</cp:lastPrinted>
  <dcterms:modified xsi:type="dcterms:W3CDTF">2020-10-31T11:41:00Z</dcterms:modified>
  <cp:revision>2</cp:revision>
  <dc:subject/>
  <dc:title>Инструктивно-методическое письмо</dc:title>
</cp:coreProperties>
</file>