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  <w:t>Современный аварский язык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  <w:lang w:val="en-US"/>
        </w:rPr>
        <w:t>I</w:t>
      </w:r>
      <w:r>
        <w:rPr>
          <w:sz w:val="32"/>
        </w:rPr>
        <w:t xml:space="preserve"> раздел: Фонетика, лексика</w:t>
      </w:r>
    </w:p>
    <w:p>
      <w:pPr>
        <w:pStyle w:val="Normal"/>
        <w:ind w:firstLine="720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28"/>
        <w:gridCol w:w="2913"/>
        <w:gridCol w:w="1534"/>
      </w:tblGrid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ар мац1алда чан рагьараб гьаракь бугеб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ц1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кь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у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ц1ила к1и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1ут1бузулал рагьукъал гьаркьал кинал кклел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лъ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1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«б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«д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ц1алъул хьолбохъан рахъулел (латералиял) гьаркьал рихьизариз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х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1утби цере цут1ун абулел гьаркьал ругел раг1аби рихьизариз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8"/>
              </w:rPr>
            </w:pPr>
            <w:r>
              <w:rPr>
                <w:sz w:val="28"/>
              </w:rPr>
              <w:t>кв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ч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р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за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1ирекъарал гьаркьал ругел раг1аби кинал кколел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1у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руччаб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г1ум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гьараб слог бихьизаб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-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ац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хараб слог кинаб кколеб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Му-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1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т1ун ударение лъураб жубараб раг1и бит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х1ут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-84" w:right="-99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харибак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1ужрук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сикаян сунда абулеб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 миллаталъул мац1алда ругелщинал раг1абаз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1на бугел раг1абаз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мматикаялъул цо бут1аял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нонимал сунда абулеб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ого къаг1идаялъ хъвалел раг1абаз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оцазда релълъарал раг1абаз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изе бат1аго абуниги, маг1на цо бугел раг1абаз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ималлъун кинал каламалъул бут1аби кколел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1арубак1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метиял ц1ара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Хадурег1ел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союз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лектаздаса рач1арал раг1аби рат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Къадак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1инд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г1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сралъарал раг1аби рихьизар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ьа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-84" w:right="-99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К1аз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1а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жга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азеология щиб жо кколеб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г1абазул риххуларел дандрая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ложениялда жаниб цох1о членлъун кколареб раг1абазул г1уц1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о раг1иялдалъун маг1на кьезе к1олареб бухье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г1ул лексикияб маг1на хисизабулел суффиксал рихьизар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1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1ванкъот1араб предмет бихьизабулел журарал раг1аби рат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Гъалбац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т1ел-хьи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а-бе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н хъвазе кколел цох1о маг1на кьолел журарал раг1аби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т1ат1у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Рек1у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ьокьоб тире лъу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уффиксаздалъун лъугьарал ц1иял раг1аби рихьизар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ъик1лъ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х1ут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1агъу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Бах1ара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Раг1ул форма хисизабулел суффиксал ругел раг1аби рат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ъза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сик1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хихъан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Ц1огьо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унда абулеб жубараб раг1иян?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ххуларел раг1абазул цолъиял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о маг1на кьолеб лъабго дандбаял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индица цо маг1на бич1ч1изабулареб раг1абазул г1уц1иял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u w:val="none"/>
              </w:rPr>
            </w:pPr>
            <w:r>
              <w:rPr>
                <w:u w:val="none"/>
              </w:rPr>
              <w:t>К1иго раг1и, яги к1иго раг1ул кьибил жубан лъугьараб цох1о маг1наялъул раг1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\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50:00Z</dcterms:created>
  <dc:creator>Unknown User</dc:creator>
  <dc:description/>
  <cp:keywords/>
  <dc:language>en-US</dc:language>
  <cp:lastModifiedBy>User</cp:lastModifiedBy>
  <dcterms:modified xsi:type="dcterms:W3CDTF">2016-10-07T08:24:00Z</dcterms:modified>
  <cp:revision>17</cp:revision>
  <dc:subject/>
  <dc:title/>
</cp:coreProperties>
</file>