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Отчёт по 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оведению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месячника Защитника Отечеств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чник военно-патриотического воспитания в МКОУ Тлярошская СОШ, посвященный Дню Защитников Отечества и проводимый ежегодно, ориентирован на воспитание учащихся 7-11 классов и призван формировать эмоционально-волевые качества гражданина - патриота России, повышать уровень физической подготовки подростков и юношей, воспитывать стремление к сохранению и преумножению военного, исторического и культурного насле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паганда ратных подвигов русских воинов, боевой и трудовой славы при защите интересов Оте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авторитета Вооруженных сил, защитников Отечества, ветеранов войны и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памяти о погибших воин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физической подготовки обучающихся 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чник проводился насыщенно, разнообразно по плану утвержденным руководством школы. Он включил в себя ряд мероприятий и для Юниоров школ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Спортивные соревнования для обучающихся начальных классов «Смелые, ловкие, сильные, умелые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лассные  часы для обучающихся 1-4 классов «Добры молодц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ставка книг в библиотеке «Служу Отечеству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ведение «Уроков мужества» в старших класс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ведение экскурсий в школьном музее по экспозициям «Ветераны войн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оенно- спортивная эстафета между командами юниоров Вымпел и Звезд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Соревнования по стрельбе из пневматической винтовки между командами Вымпел и Звез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Открытый урок посвященной памяти Сталинградской битв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День воинской славы «Снятие блокады Ленинграда». Проведение бесед, викторин о памятной дате; показ документальных фильм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Соревнования  между командами по преодолению препятствий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общешкольных мероприятий, классные руководители и воспитатели проводили работу по данному направлению в соответствии с возрастом обучающихся. Были использованы самые разнообразные формы проведения меропри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и месячника педагоги в работе использовали презентации на тему: «Города герои», «Сталинградская битва», «Наши земляки в Российской армии», «Вывод   советских войск из Афганистан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азднику Дню защитника Отечества будут выпущены газеты состоится строевая подготовка между командами юниоров возложение венка у памятника павших в Великой Отечественной войны  1941-1945 г и т д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3:00Z</dcterms:created>
  <dc:creator>user</dc:creator>
  <dc:description/>
  <cp:keywords/>
  <dc:language>en-US</dc:language>
  <cp:lastModifiedBy>user</cp:lastModifiedBy>
  <dcterms:modified xsi:type="dcterms:W3CDTF">2021-02-23T09:20:00Z</dcterms:modified>
  <cp:revision>6</cp:revision>
  <dc:subject/>
  <dc:title/>
</cp:coreProperties>
</file>